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</w:t>
      </w:r>
    </w:p>
    <w:p>
      <w:pPr>
        <w:pStyle w:val="Normal"/>
        <w:ind w:left="0" w:right="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_______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. Ростов-на-Дону                                                                                              «___» _________ 2023 г.</w:t>
      </w:r>
    </w:p>
    <w:p>
      <w:pPr>
        <w:pStyle w:val="Normal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ООО «Солнечный круг»</w:t>
      </w:r>
      <w:r>
        <w:rPr>
          <w:sz w:val="21"/>
          <w:szCs w:val="21"/>
        </w:rPr>
        <w:t xml:space="preserve"> в лице_________________________, именуемое в дальнейшем Покупатель, с одной стороны, и ______________________________, именуемое в дальнейшем Поставщик, в лице ______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540"/>
        <w:jc w:val="center"/>
        <w:rPr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1.1. Поставщик обязуется поставлять, а Покупатель – принимать и оплачивать на условиях настоящего Договора товар, согласно приложениям к настоящему договору в согласованные Сторонами сроки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1.2. Поставляемый по настоящему договору товар используется Покупателем для целей осуществления торговой и иной, не запрещенной законом деятельности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Ассортимент и цена товара по настоящему договору согласовывается Сторонами в приложениях к настоящему договору. Изменение цен и ассортимента по договору возможно лишь после письменного согласования с Покупателем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1.4. Поставщик гарантирует, что товар не заложен, не арестован, не является предметом исков третьих лиц и не существует иных ограничений для реализации его Покупателем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540"/>
        <w:jc w:val="center"/>
        <w:rPr>
          <w:sz w:val="21"/>
          <w:szCs w:val="21"/>
        </w:rPr>
      </w:pPr>
      <w:r>
        <w:rPr>
          <w:b/>
          <w:sz w:val="21"/>
          <w:szCs w:val="21"/>
        </w:rPr>
        <w:t>2. Порядок поставки и приемки товара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2.1. Товар, указанный в приложениях, поставляется Поставщиком отдельными партиями в течение срока действия настоящего Договора в соответствии с заказами, переданными Покупателем по факсу, электронной почте, телефонограммой, письмом или с использованием иных средств связи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 В течение срока действия настоящего договора, согласно приложениям к настоящему договору (п.п. 4.1 Договора) Поставщик обязуется резервировать товар из утвержденного перечня в необходимом Покупателю количестве. По каждой партии товара количество, ассортимент и сроки поставки устанавливаются Покупателем исходя из указанного перечня поставляемой продукции, и доводятся до Поставщика за  2  дня до поставки. Указываемый ассортимент и сроки поставки могут быть изменены по согласованию Сторон.</w:t>
      </w:r>
    </w:p>
    <w:p>
      <w:pPr>
        <w:pStyle w:val="Normal"/>
        <w:ind w:left="0" w:right="0" w:firstLine="5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3. Поставщик обязан в течение одного рабочего дня с момента подачи заказа представителем Покупателя подтвердить его, направив по факсу в адрес Покупателя подписанный со своей стороны и скрепленный печатью заказ. В случае неполучения Покупателем подписанного заказа, отсутствие возражений со стороны Поставщика в указанный срок трактуется как согласие Поставщика со всеми условиями поставки партии товара, изложенными в направленном Покупателем заказе. 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.4. </w:t>
      </w:r>
      <w:r>
        <w:rPr>
          <w:sz w:val="21"/>
          <w:szCs w:val="21"/>
        </w:rPr>
        <w:t xml:space="preserve">В течение суток после получения заказа при отсутствии возможности осуществить поставку заказанного товара в полном объеме, Поставщик обязан сообщить об этом Покупателю в одной из перечисленных в п. 2.1. форм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2.5. Поставщик несет ответственность за оформление товаросопроводительных и расчетных документов в соответствии с требованиями действующего законодательства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6. Поставщик обязуется поставить товар в течение   2-х  календарных дней с момента принятия заказа от Покупателя. В случае если в заказе Покупателя содержатся иные условия – в срок, указанный в заказе Покупателя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7. Сроки и иные условия поставки товара могут быть урегулированы путем подписания Сторонами графиков поставки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2.8. Доставка осуществляется силами и за счет Поставщика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2.9. Поставщик обязуется доставлять товар в магазины Покупателя не позднее  17-00  часов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2.10. Днем поставки товара считается дата фактического приема товара Покупателем, указанная им в накладной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1. В случае поставки товара, не соответствующего условиям заявки и договора, Покупатель вправе не принимать товар. Если поставка товара осуществляется по повышенной цене и при этом Поставщик не уведомил Покупателя о таком повышении в сроки, оговоренные в п. 4.2., либо  новые расценки не были согласованы с Покупателем, товар принимается по прежней, согласованной сторонами цене. 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2. Приемка товара по количеству, ассортименту, качеству (видимые недостатки, которые можно обнаружить путем осмотра без вскрытия тары или упаковки) товара, поступившего в таре, производится в момент получения от Поставщика товара путем выборочной проверки. </w:t>
      </w:r>
    </w:p>
    <w:p>
      <w:pPr>
        <w:pStyle w:val="Normal"/>
        <w:ind w:left="0" w:right="0" w:firstLine="540"/>
        <w:jc w:val="both"/>
        <w:rPr>
          <w:color w:val="000000"/>
          <w:spacing w:val="-1"/>
          <w:sz w:val="21"/>
          <w:szCs w:val="21"/>
        </w:rPr>
      </w:pPr>
      <w:r>
        <w:rPr>
          <w:sz w:val="21"/>
          <w:szCs w:val="21"/>
        </w:rPr>
        <w:t xml:space="preserve">2.13. При нарушении Поставщиком условий настоящего Договора о сроках поставки, </w:t>
      </w:r>
      <w:r>
        <w:rPr>
          <w:color w:val="000000"/>
          <w:spacing w:val="-1"/>
          <w:sz w:val="21"/>
          <w:szCs w:val="21"/>
        </w:rPr>
        <w:t xml:space="preserve">ассортименте, количестве, качестве, температурном режиме при перевозке товара, цене, иных условий Договора, Покупатель имеет право отказаться от приемки всей партии товара или ее части. Вносить исправления в документы Поставщика Покупателю строго запрещается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2.14. </w:t>
      </w:r>
      <w:r>
        <w:rPr>
          <w:sz w:val="21"/>
          <w:szCs w:val="21"/>
        </w:rPr>
        <w:t>В случае приема части товара оформляется акт об установленном расхождении (указывается каком)</w:t>
      </w:r>
      <w:r>
        <w:rPr>
          <w:color w:val="000000"/>
          <w:spacing w:val="4"/>
          <w:sz w:val="21"/>
          <w:szCs w:val="21"/>
        </w:rPr>
        <w:t>. На основании акта Поставщик обязан представить корректировочный счет-фактуру не позднее 5 календарных дней, считая со дня составления первичного документа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5. Покупатель вправе предъявить Поставщику претензии по количеству, ассортименту товара в течение двух дней с момента получения товара, по качеству – в разумные сроки (для товара с гарантийным сроком или сроком годности – в течение действия этого срока). </w:t>
      </w:r>
    </w:p>
    <w:p>
      <w:pPr>
        <w:pStyle w:val="Normal"/>
        <w:ind w:left="0" w:right="0" w:firstLine="540"/>
        <w:jc w:val="both"/>
        <w:rPr>
          <w:color w:val="000000"/>
          <w:spacing w:val="-1"/>
          <w:sz w:val="21"/>
          <w:szCs w:val="21"/>
        </w:rPr>
      </w:pPr>
      <w:r>
        <w:rPr>
          <w:sz w:val="21"/>
          <w:szCs w:val="21"/>
        </w:rPr>
        <w:t xml:space="preserve">2.16. </w:t>
      </w:r>
      <w:r>
        <w:rPr>
          <w:color w:val="000000"/>
          <w:spacing w:val="-1"/>
          <w:sz w:val="21"/>
          <w:szCs w:val="21"/>
        </w:rPr>
        <w:t>В случае обнаружения после приемки товара в ходе хранения или реализации в течение установленного срока годности качественных недостатков, а также при отсутствии маркировки, содержащей обязательные сведения, предусмотренные законом или государственными стандартами, а также в случае неполноты или недостоверности информации, содержащейся на товарных единицах, упаковке, ярлыке, этикетке, в технической документации, ответственными лицами Покупателя должен быть составлен акт, который будет являться достаточным основанием для удовлетворения Поставщиком требований Покупателя, установленных настоящим договором.</w:t>
      </w:r>
    </w:p>
    <w:p>
      <w:pPr>
        <w:pStyle w:val="Normal"/>
        <w:ind w:left="0" w:right="0" w:firstLine="54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2.17. Расходы по замене, возврату товара, если такой возврат допускается или предусмотрен законодательством РФ, а также вывозу товара со склада Покупателя относятся на счет Поставщика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2.18. </w:t>
      </w:r>
      <w:r>
        <w:rPr>
          <w:sz w:val="21"/>
          <w:szCs w:val="21"/>
        </w:rPr>
        <w:t xml:space="preserve">Право собственности на товар и риск случайной гибели или повреждения товара переходит от Поставщика к Покупателю с момента получения товара и подписания уполномоченным представителем Покупателя товарной и/или товарно-транспортной накладной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540"/>
        <w:jc w:val="center"/>
        <w:rPr>
          <w:sz w:val="21"/>
          <w:szCs w:val="21"/>
        </w:rPr>
      </w:pPr>
      <w:r>
        <w:rPr>
          <w:b/>
          <w:sz w:val="21"/>
          <w:szCs w:val="21"/>
        </w:rPr>
        <w:t>3. Качество товара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Качество поставляемого товара должно соответствовать требованиям санитарных, технических и всех иных применимых норм и стандартов, стандартам и нормам фирмы-изготовителя, обеспечивать безопасность жизни, здоровья потребителей, окружающей природной среды и соответствовать требованиям, принятым для поставок данного товара в РФ, а также при его использовании по обычному назначению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 Качество товара должно подтверждаться соответствующими документами уполномоченных органов: сертификатами соответствия, гигиеническими, ветеринарными, приложениями к ТТН, справками к ГТД, качественными удостоверениями и всеми остальными видами товаросопроводительной документации в соответствии с действующим законодательством РФ. Отсутствие при передаче товара необходимых в соответствии с условиями настоящего договора документов (или их надлежаще заверенных копий) дает право Покупателю отказаться от приемки товара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этом случае товар будет считаться непоставленным/недопоставленным и к Поставщику будут применены штрафные санкции в размере, предусмотренном п.6.6. настоящего договора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3.3. Всю сопроводительную документацию, в том числе содержащую информацию о стандартах качества, предельно допустимых условиях и сроках годности, хранения, перевозки и использования товара, а также документы, необходимые для дальнейшей реализации товара конечным Потребителям, если иное не оговорено в приложении к настоящему договору, Поставщик обязан предоставить в момент передачи товара Покупателю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3.4. При окончании срока действия сертификата на конкретную партию (вид) товара, если иное не оговорено дополнительно, Поставщик обязан предоставить Покупателю сертификат с продленным сроком действия в срок не позднее 5 дней до окончания действия сертификата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3.5. Товары должны быть упакованы и маркированы в соответствии с требованиями, установленными действующим законодательством РФ. Упаковка товара должна обеспечивать полную сохранность товара внутри упаковки при погрузке, транспортировке, выгрузке, хранении. В случае если товар передается Покупателю в ненадлежащей упаковке или без нее, Покупатель вправе потребовать устранения выявленных недостатков либо отказаться от получения товара в одностороннем порядке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6. Срок годности (реализации) товара в момент его передачи Покупателю должен составлять не менее 70% от общего срока годности (реализации) товара. В противном случае Поставщик дополнительно согласовывает условия поставки не соответствующего указанным требованиям товара. </w:t>
      </w:r>
    </w:p>
    <w:p>
      <w:pPr>
        <w:pStyle w:val="Normal"/>
        <w:ind w:left="0" w:right="0" w:firstLine="5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3.7. Поставщик обязан предоставить каждую единицу товара</w:t>
      </w:r>
      <w:r>
        <w:rPr>
          <w:color w:val="000000"/>
          <w:spacing w:val="1"/>
          <w:sz w:val="21"/>
          <w:szCs w:val="21"/>
        </w:rPr>
        <w:t xml:space="preserve"> с информацией на русском </w:t>
      </w:r>
      <w:r>
        <w:rPr>
          <w:color w:val="000000"/>
          <w:sz w:val="21"/>
          <w:szCs w:val="21"/>
        </w:rPr>
        <w:t>языке в соответствии с установленными требованиями законодательства РФ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3.8. </w:t>
      </w:r>
      <w:r>
        <w:rPr>
          <w:sz w:val="21"/>
          <w:szCs w:val="21"/>
        </w:rPr>
        <w:t>Поставщик</w:t>
      </w:r>
      <w:r>
        <w:rPr>
          <w:color w:val="000000"/>
          <w:spacing w:val="3"/>
          <w:sz w:val="21"/>
          <w:szCs w:val="21"/>
        </w:rPr>
        <w:t xml:space="preserve"> обязан обеспечить соответствие температурного режима товара нормам </w:t>
      </w:r>
      <w:r>
        <w:rPr>
          <w:color w:val="000000"/>
          <w:spacing w:val="4"/>
          <w:sz w:val="21"/>
          <w:szCs w:val="21"/>
        </w:rPr>
        <w:t xml:space="preserve">действующего законодательства РФ, устанавливающим порядок хранения и перевозки </w:t>
      </w:r>
      <w:r>
        <w:rPr>
          <w:color w:val="000000"/>
          <w:sz w:val="21"/>
          <w:szCs w:val="21"/>
        </w:rPr>
        <w:t>данного вида товара, до передачи его Покупателю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3.9. При возникновении спора относительно качества закупаемого товара и его соответствием, определенным ГОСТам и ТУ, Покупатель имеет право произвести экспертизу качества в лаборатории. При результатах экспертизы, подтверждающих, что товар не соответствует установленным требованиям по качеству, Поставщик возмещает расходы Покупателю и уплачивает штраф в размере, предусмотренном п. 6.1. настоящего договора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540"/>
        <w:jc w:val="center"/>
        <w:rPr>
          <w:sz w:val="21"/>
          <w:szCs w:val="21"/>
        </w:rPr>
      </w:pPr>
      <w:r>
        <w:rPr>
          <w:b/>
          <w:sz w:val="21"/>
          <w:szCs w:val="21"/>
        </w:rPr>
        <w:t>4. Цена товара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4.1. Цена товара и ассортимент поставляемой продукции согласовываются в приложениях к настоящему договору (прайс-листах), действующих до окончания квартала, в котором они подписаны, если в прайс-листе не указано иное. Оплата производится в российских рублях с учетом НДС.</w:t>
      </w:r>
    </w:p>
    <w:p>
      <w:pPr>
        <w:pStyle w:val="Normal"/>
        <w:ind w:left="0" w:right="0" w:firstLine="5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4.2. В случае увеличения цены на очередную партию товара, Поставщик обязан письменно уведомить об этом Покупателя не менее чем за  14   дней до фактического введения в действие новых расценок, но </w:t>
      </w:r>
      <w:r>
        <w:rPr>
          <w:color w:val="000000"/>
          <w:sz w:val="21"/>
          <w:szCs w:val="21"/>
        </w:rPr>
        <w:t>не чаще одного раза в месяц, с обязательным соблюдением условия о повышении цены не ранее, чем всем остальным контрагентам Поставщика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4.2.1. Не допускается увеличение Поставщиком цены на отдельные виды социально значимых продовольственных товаров первой необходимости в течение тридцати календарных дней подряд на тридцать и более процентов. </w:t>
      </w:r>
      <w:r>
        <w:rPr>
          <w:sz w:val="21"/>
          <w:szCs w:val="21"/>
        </w:rPr>
        <w:t xml:space="preserve">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3. Уведомление об изменении цен может быть </w:t>
      </w:r>
      <w:r>
        <w:rPr>
          <w:color w:val="000000"/>
          <w:sz w:val="21"/>
          <w:szCs w:val="21"/>
        </w:rPr>
        <w:t xml:space="preserve">отправлено по электронной почте с </w:t>
      </w:r>
      <w:r>
        <w:rPr>
          <w:color w:val="000000"/>
          <w:spacing w:val="3"/>
          <w:sz w:val="21"/>
          <w:szCs w:val="21"/>
        </w:rPr>
        <w:t xml:space="preserve">электронного адреса ответственного лица из числа работников Поставщика на </w:t>
      </w:r>
      <w:r>
        <w:rPr>
          <w:color w:val="000000"/>
          <w:sz w:val="21"/>
          <w:szCs w:val="21"/>
        </w:rPr>
        <w:t>электронный адрес ответственного лица из числа работников Покупателя с обязательной передачей подлинного экземпляра</w:t>
      </w:r>
      <w:r>
        <w:rPr>
          <w:color w:val="000000"/>
          <w:spacing w:val="-1"/>
          <w:sz w:val="21"/>
          <w:szCs w:val="21"/>
        </w:rPr>
        <w:t xml:space="preserve">. Уведомление об изменении цен должно быть подписано полномочным представителем Поставщика. В случае если уведомление подписано лицом иным, чем руководитель, </w:t>
      </w:r>
      <w:r>
        <w:rPr>
          <w:color w:val="000000"/>
          <w:spacing w:val="4"/>
          <w:sz w:val="21"/>
          <w:szCs w:val="21"/>
        </w:rPr>
        <w:t xml:space="preserve">полномочия лица, подписавшего уведомление, должны быть </w:t>
      </w:r>
      <w:r>
        <w:rPr>
          <w:color w:val="000000"/>
          <w:spacing w:val="-3"/>
          <w:sz w:val="21"/>
          <w:szCs w:val="21"/>
        </w:rPr>
        <w:t xml:space="preserve">соответствующим образом </w:t>
      </w:r>
      <w:r>
        <w:rPr>
          <w:color w:val="000000"/>
          <w:spacing w:val="4"/>
          <w:sz w:val="21"/>
          <w:szCs w:val="21"/>
        </w:rPr>
        <w:t>подтверждены</w:t>
      </w:r>
      <w:r>
        <w:rPr>
          <w:color w:val="000000"/>
          <w:spacing w:val="-3"/>
          <w:sz w:val="21"/>
          <w:szCs w:val="21"/>
        </w:rPr>
        <w:t>.</w:t>
      </w:r>
    </w:p>
    <w:p>
      <w:pPr>
        <w:pStyle w:val="Normal"/>
        <w:ind w:left="0" w:right="0" w:firstLine="54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4.4. Покупатель считается оповещенным надлежащим образом с даты получения подлинного экземпляра уведомления об изменении цен </w:t>
      </w:r>
      <w:r>
        <w:rPr>
          <w:color w:val="000000"/>
          <w:sz w:val="21"/>
          <w:szCs w:val="21"/>
        </w:rPr>
        <w:t>ответственным лицом из числа работников Покупателя.</w:t>
      </w:r>
    </w:p>
    <w:p>
      <w:pPr>
        <w:pStyle w:val="Normal"/>
        <w:ind w:left="0" w:right="0"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5. Рассмотрев уведомление, Покупатель вправе:</w:t>
      </w:r>
    </w:p>
    <w:p>
      <w:pPr>
        <w:pStyle w:val="Normal"/>
        <w:ind w:left="0" w:right="0"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5.1. Согласиться с пр</w:t>
      </w:r>
      <w:r>
        <w:rPr>
          <w:color w:val="000000"/>
          <w:spacing w:val="7"/>
          <w:sz w:val="21"/>
          <w:szCs w:val="21"/>
        </w:rPr>
        <w:t>едлагаемыми изменениями, подписать и передать Поставщику и</w:t>
      </w:r>
      <w:r>
        <w:rPr>
          <w:color w:val="000000"/>
          <w:sz w:val="21"/>
          <w:szCs w:val="21"/>
        </w:rPr>
        <w:t>зменения к Приложениям к настоящему Договору;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5.2. Отказаться от изменений, уведомив Поставщика о выводе из заказа Покупателя позиций товара с измененной ценой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4.6. В случае отсутствия ответа Покупателя в срок, определенный Поставщиком для фактического введения новых расценок (п. 4.2.), предложение об изменении цен считается отклоненным Покупателем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4.7. В случае отличия цен, указанных в Приложении к настоящему Договору (включая изменения к указанному Приложению) и цен, указанных в накладных, товарно-транспортных накладных, счетах-фактурах и иных документах, для расчетов между Сторонами принимаются цены, определенные в Приложении к настоящему Договору (включая изменения к указанному Приложению)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4.8. В случае несоответствия ассортимента или цены на товар, указанной в сопроводительных документах, и согласованной в прайс-листе и заявке (с учетом изменений к нему), Поставщик обязан привести сопроводительные документы в соответствие с согласованными ранее условиями (прайс-листом, заявкой) в течение четырех дней с момента поставки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540"/>
        <w:jc w:val="center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5. Порядок расчетов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5.1. Оплата  товаров по правилам, установленным настоящим договором осуществляется только при условии исполнения Поставщиком обязанности по передаче документов, указанных в п.п. 2.14.,3.2.,3.3. 3.4., 4.8., 7.5. настоящего Договора и относящимся к поставкам таких товаров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2. Оплата товара производится следующим образом: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5.2.1. Продовольственные товары, на которые срок годности установлен менее чем десять дней, подлежат оплате в срок не позднее чем восемь рабочих дней со дня фактического получения таких товаров хозяйствующим субъектом, осуществляющим торговую деятельность.</w:t>
      </w:r>
    </w:p>
    <w:p>
      <w:pPr>
        <w:pStyle w:val="ConsPlusNormal"/>
        <w:bidi w:val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5.2.2. Продовольственные товары, на которые срок годности установлен от десяти до тридцати дней включительно, подлежат оплате в срок не позднее чем двадцать пять календарных дней со дня фактического получения таких товаров хозяйствующим субъектом, осуществляющим торговую деятельность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5.2.3. Продовольственные товары, на которые срок годности установлен свыше тридцати дней, а также алкогольная продукция, произведенная на территории Российской Федерации, подлежат оплате в срок не позднее чем сорок календарных дней со дня фактического получения таких товаров хозяйствующим субъектом, осуществляющим торговую деятельность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5.2.4. Оплата непродовольственных товаров и алкоголя импортного производства осуществляется на условиях подпункта</w:t>
      </w:r>
      <w:r>
        <w:rPr>
          <w:sz w:val="21"/>
          <w:szCs w:val="21"/>
          <w:u w:val="single"/>
        </w:rPr>
        <w:t xml:space="preserve"> а  </w:t>
      </w:r>
      <w:r>
        <w:rPr>
          <w:sz w:val="21"/>
          <w:szCs w:val="21"/>
        </w:rPr>
        <w:t xml:space="preserve"> п.5.2.4.: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а) Еженедельно, в сумме, соответствующей закупочной стоимости реализованного Покупателем к моменту оплаты  товара (с момента первой поставки по договору или предыдущего платежа)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б) С предоставлением отсрочки платежа на ____ банковских дней с момента поставки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5.2.4.1. Стороны специально оговаривают, что если сумма подлежащих перечислению Поставщику денежных средств к моменту оплаты, установленному п. 5.2.4. не превысит 20 000 руб., Покупатель откладывает платеж до достижения суммы долга до указанного размера. При этом задержка Покупателем оплаты сверх сроков, указанных в Договоре, не является просрочкой платежа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5.3. Сроки, установленные п.5.2.1,  п.5.2.2., п 5.2.3.,исчисляются со дня фактического получения продовольственных товаров Покупателем. Не позднее трех рабочих дней со дня фактического получения продовольственных товаров Поставщик обязан передать документы, относящиеся к поставкам таких товаров в соответствии с федеральными законами, иными нормативными правовыми актами Российской Федерации и договором поставки продовольственных товаров, а Покупатель обязан их принять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5.4. Форма оплаты – безналичная или наличный расчет в кассе Покупателя в установленных законом пределах (по выбору плательщика)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5.5. Днем оплаты по безналичному расчету считается день списания денежных средств со счета плательщика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5.6. Покупатель вправе, предварительно уведомив Поставщика, уменьшить сумму платежей на сумму штрафных санкций, стоимости возвращенных или подлежащих возврату товаров, а также иных сумм, подлежащих оплате Поставщику по настоящему Договору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7. Оплата штрафных санкций не освобождает Стороны от дальнейшего исполнения обязательств по настоящему Договору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5.8. Переплаты при оплате Покупателем партии товара засчитываются в счет оплаты последующих партий товара.</w:t>
      </w:r>
    </w:p>
    <w:p>
      <w:pPr>
        <w:pStyle w:val="Normal"/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color w:val="FF6600"/>
          <w:sz w:val="21"/>
          <w:szCs w:val="21"/>
        </w:rPr>
        <w:t xml:space="preserve"> </w:t>
      </w:r>
      <w:r>
        <w:rPr>
          <w:sz w:val="21"/>
          <w:szCs w:val="21"/>
        </w:rPr>
        <w:t>5.9.</w:t>
      </w:r>
      <w:r>
        <w:rPr>
          <w:color w:val="FF6600"/>
          <w:sz w:val="21"/>
          <w:szCs w:val="21"/>
        </w:rPr>
        <w:t xml:space="preserve"> </w:t>
      </w:r>
      <w:r>
        <w:rPr>
          <w:sz w:val="21"/>
          <w:szCs w:val="21"/>
        </w:rPr>
        <w:t xml:space="preserve">Акт сверки расчетов по настоящему Договору представляется Покупателем ежеквартально. Сверка проводится только за квартал, предшествующий текущему (во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квартале – за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, в 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 квартале – за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и т.д.). По окончанию квартала, в течение 10 банковских дней, акт сверки расчетов направляется Покупателем Поставщику по электронной почте на электронный адрес, указанный Поставщиком в настоящем Договоре. При этом риск несвоевременного уведомления Покупателя об изменении адреса либо указания неверного адреса в Договоре несет Поставщик.  Подписанный уполномоченным лицом и скрепленный печатью акт сверки Поставщик направляет в адрес Покупателя через представителя Поставщика нарочно или почтовым отправлением. При несогласии с данными акта, Поставщик предоставляет в адрес Покупателя по электронной почте перечень документов, по которым имеются расхождения, а также их копии. В случае непредоставления Поставщиком мотивированных  возражений по акту, либо непредоставления подписанного акта сверки в течение месяца со дня его отправления Покупателем, акт сверки считается согласованным и принятым Поставщиком в  редакции Покупателя. </w:t>
      </w:r>
    </w:p>
    <w:p>
      <w:pPr>
        <w:pStyle w:val="Normal"/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тороны установили, что в любом случае продолжительность сверки взаиморасчетов не может превышать одного квартала (сверка расчетов за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квартал не может длиться дольше окончания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квартала и т.д.) В случае если период проведения сверки окончился, а противоречия в расчетах имеют место быть, тогда приоритет имеют данные Покупателя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Стороны специально оговаривают, что правила, установленные в настоящем пункте, являются существенным условием настоящего Договора.</w:t>
      </w:r>
    </w:p>
    <w:p>
      <w:pPr>
        <w:pStyle w:val="Normal"/>
        <w:numPr>
          <w:ilvl w:val="1"/>
          <w:numId w:val="3"/>
        </w:numPr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если общая стоимость/количество поставленного в отчетный период Поставщиком Покупателю товара «_______________________________» превысит  1000 ( одну тысячу) рублей, без учета НДС, Поставщик предоставляет Покупателю вознаграждение в размере 5 (пять) % от общей стоимости товаров без учета НДС, поставленных Покупателю в отчетный период, но в любом случае  совокупный размер вознаграждения, выплачиваемого Покупателю в связи с приобретением им у Поставщика, определенного количества продовольственных товаров, и платы за оказание услуг по продвижению товаров, логистических услуг, услуг по подготовке, обработке, упаковке этих товаров, иных подобных услуг не может превышать </w:t>
      </w:r>
      <w:r>
        <w:rPr>
          <w:sz w:val="21"/>
          <w:szCs w:val="21"/>
          <w:u w:val="single"/>
        </w:rPr>
        <w:t xml:space="preserve">пять процентов </w:t>
      </w:r>
      <w:r>
        <w:rPr>
          <w:sz w:val="21"/>
          <w:szCs w:val="21"/>
        </w:rPr>
        <w:t>от цены приобретенных продовольственных товаров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5.11. Акт расчета вознаграждения (также по тексту – Акт) предоставляется Поставщиком Покупателю не позднее 10 (десяти) календарных дней после окончания отчетного периода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Отчетным периодом признается  месяц. Покупатель, в течение 5 (пяти) календарных дней со дня его получения, обязуется подписать и скрепить печатью предоставленный Акт и один экземпляр вернуть Поставщику, либо в тот же срок представить мотивированные возражения и/или отказ от его подписания. Размер вознаграждения указывается в Акте расчета вознаграждения, который подписывается Сторонами не позднее 15 (пятнадцатого) числа месяца, следующего за отчетным периодом. По истечении данного срока, Акт считается принятым в редакции Поставщика, а условия предоставления вознаграждения – выполненными надлежащим образом. Акт расчета вознаграждения является неотъемлемой частью Договора поставк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Вознаграждение предоставляется путем перечисления денежных средств на расчетный счет Покупателя в банке в течение 10 (десяти) календарных дней с момента получения Поставщиком подписанного Акта расчета  вознаграждения.Если Поставщик в установленный выше срок не выплатит вознаграждение (при условии, что в адрес Поставщика не поступят возражения и/или отказ от подписания Акта), Покупатель имеет право в одностороннем порядке уменьшить сумму кредиторской задолженности по договору поставки на сумму неполученного вознаграждения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Выплата вознаграждения не производится в отношении поставки социально значимых продовольственных товаров, перечень которых утвержден постановлением Правительства РФ от 15.07.2010 г. № 530 «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знаграждения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5.12.Стороны договорились о том, что к  финансовым обязательствам,  вытекающим из  хозяйственных взаимоотношений сторон по вышеуказанному договору, не применяются нормы ст. 317.1 Гражданского Кодекса РФ "Проценты по денежному обязательству"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540"/>
        <w:jc w:val="center"/>
        <w:rPr>
          <w:sz w:val="21"/>
          <w:szCs w:val="21"/>
        </w:rPr>
      </w:pPr>
      <w:r>
        <w:rPr>
          <w:b/>
          <w:sz w:val="21"/>
          <w:szCs w:val="21"/>
        </w:rPr>
        <w:t>6. Ответственность сторон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1. В случае поставки товаров ненадлежащего качества Поставщик уплачивает Покупателю штраф: за первое нарушение – в размере 5% от стоимости партии товара, за каждое последующее нарушение размер штрафа увеличивается на 5%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2. В случае неоднократного (два и более раза) нарушения условий о качестве товара при его поставке Покупатель имеет право расторгнуть договор в одностороннем порядке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6.3. В случае возврата Покупателю некачественного товара Потребителем Поставщик обязан возместить по письменному требованию Покупателя полную стоимость некачественного товара и сверх этого штраф  5 (пять)% от этой суммы. Забракованный товар подлежит возврату Поставщику с очередной партией доставленного товара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6.4. В случае если в результате поставки некачественного товара (в том числе при отсутствии маркировки, содержащей обязательные сведения, предусмотренные законом или государственными стандартами, а также в случае неполноты или недостоверности информации, содержащейся на товарных единицах, упаковке, ярлыке, этикетке, в технической и/или товаросопроводительной документации) на Покупателя или должностных лиц Покупателя контролирующими государственными органами будут наложены административные взыскания, Поставщик обязуется компенсировать Покупателю штрафные санкции в размере, указанном в постановлении государственного органа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5. В случае поставки Покупателю товара в нарушение положений п. 1.3., 4.2., 4.5. настоящего Договора, Покупатель вправе предъявить Поставщику претензию на сумму отклонений от согласованных Сторонами цен. Поставщик обязуется рассмотреть претензию и направить ответ в течение 7 (семи) дней с момента ее получения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признания Поставщиком требований Покупателя, а также в случае неполучения ответа Поставщика в указанный срок, задолженность Покупателя перед Поставщиком за поставленный товар считается уменьшенной на сумму отклонений от согласованных цен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лучае несогласия Поставщика с суммой претензии Поставщик направляет Покупателю собственный расчет претензии для последующего согласования Сторонами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6.6. В случае просрочки поставки, замены или недопоставке товара Покупатель Поставщик уплачивает штрафную неустойку в размере 0,5 % от стоимости товара, в отношении  которого нарушены обязательства, за каждый день просрочки, а также возмещает убытки в размере недополученной прибыли (торговой наценки), которую Покупатель получил бы при обычных условиях гражданского оборота, если бы Поставщик не нарушил свои обязательства по настоящему Договору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7. В случае задержки поставки на срок более 5 дней Покупатель вправе отказаться от приемки товара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6.8. В случае неоднократного нарушения Поставщиком времени развоза товара, если такое устанавливается в Договоре и/или приложениях к нему (заявках-заказах), Поставщик обязан уплатить по письменному требованию Покупателя пеню в размере 0,05 % от стоимости поставляемой партии за каждый час задержки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6.9. В случае неоднократного и/или грубого нарушения Поставщиком условий о количестве товара (более  10 (десяти) % от объема заказа) и/или сроках доставки (более двух суток) Покупатель вправе потребовать от Поставщика возмещения затрат на его приобретение у третьих лиц (разница в стоимости товара)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6.10. В случае просрочки оплаты стоимости поставленного товара Покупатель несет ответственность в размере одной трехсотой ставки рефинансирования установленной ЦБ РФ на день исполнения обязательства за каждый день просрочки. Поставщик вправе, предварительно уведомив Покупателя не менее чем за 5 дней, приостановить поставку до погашения просроченной задолженности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6.11. Стороны оговаривают, что Покупатель вправе вернуть, а Поставщик вправе принять товар, возврат которого допускается или предусмотрен законодательством РФ. Срок приема такого товара – не позднее пяти дней с момента получения Поставщиком соответствующего требования. Вывоз такого товара осуществляется Поставщиком за свой счет со склада Покупателя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6.12. За нарушение Поставщиком сроков предоставления согласованных Сторонами премий на срок более 30 (тридцати) календарных дней, Поставщик уплачивает Покупателю штраф в размере 10 % от суммы премии. При этом, уплата штрафа не освобождает Поставщика от уплаты премии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6.13. В случае удовлетворения судом исковых требований, предъявленных к Покупателю третьими лицами  о взыскании любых денежных средств, вытекающих из недостатков Товара за которые отвечает Поставщик, Поставщик несет ответственность перед Покупателем в размере суммы, указанной во вступившем в законную силу решении суда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14. В случае если в средствах массовой информации произошла публикация любых сведений о некачественном товаре, реализуемом ООО «Солнечный круг» и/или реализуемом в сети магазинов «Солнечный Круг», а также в случае, если такая информация размещена на стендах в общественных местах для всеобщего обозрения или получила огласку иным образом, при условии, что нарушения качества возникли по вине Поставщика, Поставщик обязан в течение 30 (тридцати) дней опубликовать опровержение на данное сообщение в тех же средствах массовой информации, в которых появилась порочащая репутацию ООО "Солнечный круг" информация. В противном случае, Поставщик несет ответственность в виде штрафа в размере 50.000 рублей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15. В случае обнаружения попытки или состоявшегося факта коммерческого подкупа должностного лица Покупателя Поставщик обязуется уплатить Покупателю штраф в размере 200.000 (двести тысяч) рублей за каждый выявленный факт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 коммерческим подкупом в рамках настоящего Договора понимается незаконная передача лицу, выполняющему управленческие функции в компании Покупателя, денег, ценных бумаг, иного имущества, а равно оказание ему услуг имущественного характера за совершение действий (бездействия) в интересах дающего в связи с занимаемым этим лицом служебным положением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16. В случае распространения Поставщиком рекламно-информационных услуг и материалов в помещениях ООО « Солнечный круг », непредусмотренных специальным договором на оказание услуг, на Поставщика налагаются штрафные санкции в размере 5000 (пяти тысяч) рублей за каждый выявленный факт распространения. Факт такого распространения подтверждается актом, подписывают который управляющий магазина, представитель Поставщика  и представитель рекламного отдела Покупателя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17. Стороны договорились, что все штрафные санкции уплачиваются и считаются начисленными исключительно на основании письменного требования Стороны, имеющей на это право по Договору. Требования о взыскании санкций могут быть предъявлены Покупателем вне зависимости от сроков предъявления претензий, установленных настоящим Договором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18. В случае неполучения Покупателем возражений Поставщика в течение четырнадцати календарных дней от даты получения Поставщиком соответствующих требований о взыскании штрафных санкций, Покупатель вправе произвести списание сумм штрафов с задолженности Покупателя перед Поставщиком. При этом датой зачета будет считаться дата, следующая за последним днем двухнедельного срока. </w:t>
      </w:r>
    </w:p>
    <w:p>
      <w:pPr>
        <w:pStyle w:val="211"/>
        <w:ind w:left="-14" w:right="0" w:hanging="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6.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пожар, наводнение, эпидемия, землетрясение и др.), если эти обстоятельства непосредственно повлияли на исполнение настоящего Договора. Сторона, для которой в силу вышеуказанных обстоятельств исполнение обязательств по Договору сделалось невозможным, должна в течение 3 (трех) рабочих дней известить другую сторону о возникновении форс-мажорных обстоятельств и их влиянии на исполнение обязательств по Договору, подтвердив указанные обстоятельства документами соответствующих компетентных органов. При прекращении действия форс-мажорных обстоятельств Стороны продолжают исполнение обязательств по настоящему договору, если не договорятся об ином.</w:t>
      </w:r>
    </w:p>
    <w:p>
      <w:pPr>
        <w:pStyle w:val="211"/>
        <w:ind w:left="-14" w:right="0" w:hanging="0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6.20. В случае если в ходе приемки партии товара и/или в течение трех календарных дней после приемки будет выявлена одна или более  товарных позиций, поставленных в адрес Покупателя с истекшим сроком годности, Поставщик обязуется без спора уплатить Покупателю штраф в размере 10 000 (десяти тысяч) рублей. Штраф уплачивается за каждый выявленный факт поставки товара с истекшим сроком годности.</w:t>
      </w:r>
    </w:p>
    <w:p>
      <w:pPr>
        <w:pStyle w:val="211"/>
        <w:numPr>
          <w:ilvl w:val="1"/>
          <w:numId w:val="1"/>
        </w:numPr>
        <w:ind w:left="-14" w:right="0" w:firstLine="540"/>
        <w:rPr>
          <w:sz w:val="21"/>
          <w:szCs w:val="21"/>
        </w:rPr>
      </w:pPr>
      <w:r>
        <w:rPr>
          <w:sz w:val="21"/>
          <w:szCs w:val="21"/>
        </w:rPr>
        <w:t xml:space="preserve">Уплата штрафа производится Поставщиком на основании письменной претензии Покупателя, в течение 3 (трех) рабочих дней с момента ее получения любым возможным способом, позволяющим установить, что претензия исходит от Покупателя. В случае если претензия направлена Покупателем по адресу (в т.ч. электронному), указанному в разделе договора "Реквизиты сторон", однако отсутствуют сведения о ее получении Поставщиком, претензия считается направленной надлежащим образом, полученной и принятой Покупателем без возражений в течение 10 (десяти) рабочих дней с даты ее направления Покупателем. </w:t>
      </w:r>
    </w:p>
    <w:p>
      <w:pPr>
        <w:pStyle w:val="211"/>
        <w:numPr>
          <w:ilvl w:val="1"/>
          <w:numId w:val="1"/>
        </w:numPr>
        <w:ind w:left="-14" w:right="0" w:firstLine="540"/>
        <w:rPr>
          <w:b/>
          <w:b/>
          <w:sz w:val="21"/>
          <w:szCs w:val="21"/>
        </w:rPr>
      </w:pPr>
      <w:r>
        <w:rPr>
          <w:sz w:val="21"/>
          <w:szCs w:val="21"/>
        </w:rPr>
        <w:t>Форма уплаты штрафа – безналичное перечисление на расчетный счет Покупателя в банке, либо взнос наличными денежными средствами в кассу Покупателя в пределах, установленных действующим законодательством РФ.</w:t>
      </w:r>
    </w:p>
    <w:p>
      <w:pPr>
        <w:pStyle w:val="Normal"/>
        <w:ind w:left="0" w:right="0" w:firstLine="540"/>
        <w:jc w:val="center"/>
        <w:rPr>
          <w:sz w:val="21"/>
          <w:szCs w:val="21"/>
        </w:rPr>
      </w:pPr>
      <w:r>
        <w:rPr>
          <w:b/>
          <w:sz w:val="21"/>
          <w:szCs w:val="21"/>
        </w:rPr>
        <w:t>7. Прочие условия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. Допускается расторжение настоящего договора по инициативе любой из Сторон во внесудебном порядке, при этом обязательно предварительное уведомление другой Стороны не менее чем за 10 календарных дней до момента расторжения. К моменту расторжения финансовые обязательства сторон должны быть завершены согласованным сторонами способом. 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7.2. Все споры и разногласия по настоящему Договору разрешаются путем переговоров. Сторона, считающая свои права и интересы нарушенными, обязана направить другой стороне претензию в письменной форме. Сторона, получившая претензию, обязана в течение 14 календарных дней направить письменный ответ другой Стороне, а также выполнить требования в указанный в настоящем договоре срок, если иное не предусмотрено в претензии направившей Стороны. В случае невозможности урегулирования споров и разногласий, вытекающих из настоящего Договора, путем переговоров, они передаются на рассмотрение в Арбитражный суд Ростовской области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7.3. Все дополнения и изменения к настоящему Договору действительны лишь в случае их письменного оформления и подписания уполномоченными представителями Сторон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7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7.5. Стороны обязуются информировать друг друга о любых изменениях банковских и иных реквизитов. В случае изменения реквизитов Поставщика, не позднее трех рабочих дней с момента изменения, обязательно заключается дополнительное соглашение к настоящему договору, на основании которого  Покупатель производит дальнейшую оплату в соответствии с реквизитами, указанными Поставщиком в дополнительном соглашении. Риск неполучения денежных средств, в результате ненадлежащего исполнения данного обязательства несет Поставщик, при этом обязательства Покупателя по оплате будут считаться исполненными.</w:t>
      </w:r>
    </w:p>
    <w:p>
      <w:pPr>
        <w:pStyle w:val="Normal"/>
        <w:numPr>
          <w:ilvl w:val="1"/>
          <w:numId w:val="4"/>
        </w:numPr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составлен в двух, имеющих равную юридическую силу, экземплярах, по одному для каждой из Сторон, и действует с момента подписания до окончания текущего года.</w:t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b/>
          <w:b/>
          <w:sz w:val="22"/>
          <w:szCs w:val="22"/>
        </w:rPr>
      </w:pPr>
      <w:r>
        <w:rPr>
          <w:sz w:val="21"/>
          <w:szCs w:val="21"/>
        </w:rPr>
        <w:t>Если Стороны письменно не заявляют о намерении расторгнуть настоящий договор в течение месяца до истечения срока его действия, договор считается пролонгированным на следующий календарный год. Количество пролонгаций не ограничено.</w:t>
      </w:r>
    </w:p>
    <w:p>
      <w:pPr>
        <w:pStyle w:val="Normal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еквизиты Сторон:</w:t>
      </w:r>
    </w:p>
    <w:p>
      <w:pPr>
        <w:pStyle w:val="Normal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891"/>
      </w:tblGrid>
      <w:tr>
        <w:trPr/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clear" w:pos="708"/>
                <w:tab w:val="left" w:pos="52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2"/>
                <w:sz w:val="20"/>
                <w:szCs w:val="20"/>
              </w:rPr>
              <w:t>ООО «Солнечный кр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ind w:left="0" w:right="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left="0" w:right="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Normal"/>
              <w:ind w:left="0" w:right="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Normal"/>
              <w:ind w:left="0" w:right="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Normal"/>
              <w:ind w:left="0" w:right="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left="0" w:right="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Normal"/>
              <w:ind w:left="0" w:right="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left="0" w:right="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  </w:t>
            </w:r>
          </w:p>
          <w:p>
            <w:pPr>
              <w:pStyle w:val="Normal"/>
              <w:ind w:left="0" w:right="0" w:hanging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____________________________________ </w:t>
            </w:r>
          </w:p>
          <w:p>
            <w:pPr>
              <w:pStyle w:val="Normal"/>
              <w:ind w:left="0" w:right="0" w:hanging="5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851" w:footer="28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FF6600"/>
      </w:rPr>
    </w:lvl>
    <w:lvl w:ilvl="1">
      <w:start w:val="2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0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1"/>
        <w:szCs w:val="21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1"/>
        <w:szCs w:val="21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 w:val="false"/>
      <w:bCs w:val="false"/>
      <w:color w:val="FF6600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Символ нумерации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+ Черный"/>
    <w:basedOn w:val="Normal"/>
    <w:qFormat/>
    <w:pPr>
      <w:ind w:left="0" w:right="0" w:firstLine="709"/>
      <w:jc w:val="both"/>
    </w:pPr>
    <w:rPr>
      <w:color w:val="000000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xx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xx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xx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4:00Z</dcterms:created>
  <dc:creator>Reclama</dc:creator>
  <dc:description/>
  <dc:language>en-US</dc:language>
  <cp:lastModifiedBy>Urist</cp:lastModifiedBy>
  <cp:lastPrinted>2022-09-22T12:41:00Z</cp:lastPrinted>
  <dcterms:modified xsi:type="dcterms:W3CDTF">2018-12-13T08:04:00Z</dcterms:modified>
  <cp:revision>6</cp:revision>
  <dc:subject/>
  <dc:title>ДОГОВОР ПОСТАВКИ</dc:title>
</cp:coreProperties>
</file>